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穿梭星际的时尚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穿梭星际的时尚先锋</w:t>
      </w:r>
      <w:r>
        <w:rPr>
          <w:sz w:val="32"/>
          <w:szCs w:val="32"/>
        </w:rPr>
        <w:t>&lt;/p&gt;&lt;p&gt;&lt;img src="/static-img/KHaCxYoF0BGn3jwPFaXIsMDG6ADJuy9baseZ7dOIKVZ88_7OcL8iBut0RCaSmy8P.jpg"&gt;&lt;/p&gt;&lt;p&gt;</w:t>
      </w:r>
      <w:r>
        <w:rPr>
          <w:sz w:val="32"/>
          <w:szCs w:val="32"/>
        </w:rPr>
        <w:t>在遥远的未来，科技与时尚交织成了一场盛大的舞会，而橘梨纱</w:t>
      </w:r>
      <w:r>
        <w:rPr>
          <w:sz w:val="32"/>
          <w:szCs w:val="32"/>
        </w:rPr>
        <w:t>star 424</w:t>
      </w:r>
      <w:r>
        <w:rPr>
          <w:sz w:val="32"/>
          <w:szCs w:val="32"/>
        </w:rPr>
        <w:t>则是这场舞会上最耀眼的明星。她的名字，就像一道璀璨的光芒，在宇宙中闪烁着不凡的光彩。</w:t>
      </w:r>
      <w:r>
        <w:rPr>
          <w:sz w:val="32"/>
          <w:szCs w:val="32"/>
        </w:rPr>
        <w:t>&lt;/p&gt;&lt;p&gt;</w:t>
      </w:r>
      <w:r>
        <w:rPr>
          <w:sz w:val="32"/>
          <w:szCs w:val="32"/>
        </w:rPr>
        <w:t>星辰之梦</w:t>
      </w:r>
      <w:r>
        <w:rPr>
          <w:sz w:val="32"/>
          <w:szCs w:val="32"/>
        </w:rPr>
        <w:t>&lt;/p&gt;&lt;p&gt;&lt;img src="/static-img/29qKSpi6mGibGA89HufIXsDG6ADJuy9baseZ7dOIKVbqXabUmUv55HJk1pTDCHY5053FWchaim_bAN-wMS00cqZTTpVwK14ipdrRFqs5jjRhDtXQVRi31pl3OoViUF-xQVjTRhLaQvGWwJ0dq5rfKOU72EJ23IbnN1vjvd0zVNM.jpg"&gt;&lt;/p&gt;&lt;p&gt;</w:t>
      </w:r>
      <w:r>
        <w:rPr>
          <w:sz w:val="32"/>
          <w:szCs w:val="32"/>
        </w:rPr>
        <w:t>橘梨纱</w:t>
      </w:r>
      <w:r>
        <w:rPr>
          <w:sz w:val="32"/>
          <w:szCs w:val="32"/>
        </w:rPr>
        <w:t>star 424</w:t>
      </w:r>
      <w:r>
        <w:rPr>
          <w:sz w:val="32"/>
          <w:szCs w:val="32"/>
        </w:rPr>
        <w:t>，一个名字听起来就像是来自另一个世界。她出生于地球，但她的灵魂早已被星辰吞噬。在她年幼的时候，她就对宇宙充满了无限憧憬，每当夜空中出现流星划过时，她都会闭上眼睛许愿，要成为那个能穿越时间和空间的人。这些愿望，如同种子一样，随着时间的推移，在她的心中逐渐萌芽，最终结晶为她现在这个身份——橘梨纱</w:t>
      </w:r>
      <w:r>
        <w:rPr>
          <w:sz w:val="32"/>
          <w:szCs w:val="32"/>
        </w:rPr>
        <w:t>star 424</w:t>
      </w:r>
      <w:r>
        <w:rPr>
          <w:sz w:val="32"/>
          <w:szCs w:val="32"/>
        </w:rPr>
        <w:t>。</w:t>
      </w:r>
      <w:r>
        <w:rPr>
          <w:sz w:val="32"/>
          <w:szCs w:val="32"/>
        </w:rPr>
        <w:t>&lt;/p&gt;&lt;p&gt;</w:t>
      </w:r>
      <w:r>
        <w:rPr>
          <w:sz w:val="32"/>
          <w:szCs w:val="32"/>
        </w:rPr>
        <w:t>时尚界的小天鹅</w:t>
      </w:r>
      <w:r>
        <w:rPr>
          <w:sz w:val="32"/>
          <w:szCs w:val="32"/>
        </w:rPr>
        <w:t>&lt;/p&gt;&lt;p&gt;&lt;img src="/static-img/0dofYU5TwL9oRYQrbipvM8DG6ADJuy9baseZ7dOIKVbqXabUmUv55HJk1pTDCHY5053FWchaim_bAN-wMS00cqZTTpVwK14ipdrRFqs5jjRhDtXQVRi31pl3OoViUF-xQVjTRhLaQvGWwJ0dq5rfKOU72EJ23IbnN1vjvd0zVNM.jpg"&gt;&lt;/p&gt;&lt;p&gt;</w:t>
      </w:r>
      <w:r>
        <w:rPr>
          <w:sz w:val="32"/>
          <w:szCs w:val="32"/>
        </w:rPr>
        <w:t>在成为</w:t>
      </w:r>
      <w:r>
        <w:rPr>
          <w:sz w:val="32"/>
          <w:szCs w:val="32"/>
        </w:rPr>
        <w:t>star 424</w:t>
      </w:r>
      <w:r>
        <w:rPr>
          <w:sz w:val="32"/>
          <w:szCs w:val="32"/>
        </w:rPr>
        <w:t>之前，她只是个普通的小女孩。但随着年龄增长，她发现自己有着独特的一面——对时尚设计有天赋般的敏感度。她能够从任何一件衣服、任何一种配饰中看出那背后隐藏的问题，从而创造出既美观又实用的作品。这使得她很快在学生设计大赛中脱颖而出，一举成名。人们开始称呼她为“小天鹅”，因为她的作品如同那只美丽而优雅的大鸟，不仅捕获了人们的心，也让他们惊叹不已。</w:t>
      </w:r>
      <w:r>
        <w:rPr>
          <w:sz w:val="32"/>
          <w:szCs w:val="32"/>
        </w:rPr>
        <w:t>&lt;/p&gt;&lt;p&gt;</w:t>
      </w:r>
      <w:r>
        <w:rPr>
          <w:sz w:val="32"/>
          <w:szCs w:val="32"/>
        </w:rPr>
        <w:t>星际旅行家</w:t>
      </w:r>
      <w:r>
        <w:rPr>
          <w:sz w:val="32"/>
          <w:szCs w:val="32"/>
        </w:rPr>
        <w:t>&lt;/p&gt;&lt;p&gt;&lt;img src="/static-img/YOw-fMW5rPXDmA56ySzNjcDG6ADJuy9baseZ7dOIKVbqXabUmUv55HJk1pTDCHY5053FWchaim_bAN-wMS00cqZTTpVwK14ipdrRFqs5jjRhDtXQVRi31pl3OoViUF-xQVjTRhLaQvGWwJ0dq5rfKOU72EJ23IbnN1vjvd0zVNM.jpg"&gt;&lt;/p&gt;&lt;p&gt;</w:t>
      </w:r>
      <w:r>
        <w:rPr>
          <w:sz w:val="32"/>
          <w:szCs w:val="32"/>
        </w:rPr>
        <w:t>然而，这一切都不是结束。当</w:t>
      </w:r>
      <w:r>
        <w:rPr>
          <w:sz w:val="32"/>
          <w:szCs w:val="32"/>
        </w:rPr>
        <w:t>she</w:t>
      </w:r>
      <w:r>
        <w:rPr>
          <w:sz w:val="32"/>
          <w:szCs w:val="32"/>
        </w:rPr>
        <w:t>成为了真正的地球代表，与其他几个国家一起踏上了前往外太空探索旅程，那才是真正意义上的启航。在那里，她遇到了各种各样奇异的地球生物和高级智能机器人，他们以不同的方式向她展示了宇宙中的奥秘。每一次见证，都让</w:t>
      </w:r>
      <w:r>
        <w:rPr>
          <w:sz w:val="32"/>
          <w:szCs w:val="32"/>
        </w:rPr>
        <w:t>her</w:t>
      </w:r>
      <w:r>
        <w:rPr>
          <w:sz w:val="32"/>
          <w:szCs w:val="32"/>
        </w:rPr>
        <w:t>更加坚定了自己的信念：要将这些宝贵的情感和知识带回地球，为人类提供更多可能性。</w:t>
      </w:r>
      <w:r>
        <w:rPr>
          <w:sz w:val="32"/>
          <w:szCs w:val="32"/>
        </w:rPr>
        <w:t>&lt;/p&gt;&lt;p&gt;</w:t>
      </w:r>
      <w:r>
        <w:rPr>
          <w:sz w:val="32"/>
          <w:szCs w:val="32"/>
        </w:rPr>
        <w:t>橘色与灰白色的融合</w:t>
      </w:r>
      <w:r>
        <w:rPr>
          <w:sz w:val="32"/>
          <w:szCs w:val="32"/>
        </w:rPr>
        <w:t>&lt;/p&gt;&lt;p&gt;&lt;img src="/static-img/AMtrC8KidrGEBwY_q4CWS8DG6ADJuy9baseZ7dOIKVbqXabUmUv55HJk1pTDCHY5053FWchaim_bAN-wMS00cqZTTpVwK14ipdrRFqs5jjRhDtXQVRi31pl3OoViUF-xQVjTRhLaQvGWwJ0dq5rfKOU72EJ23IbnN1vjvd0zVNM.jpg"&gt;&lt;/p&gt;&lt;p&gt;orange</w:t>
      </w:r>
      <w:r>
        <w:rPr>
          <w:sz w:val="32"/>
          <w:szCs w:val="32"/>
        </w:rPr>
        <w:t>（橙色）代表的是活力与热情，而</w:t>
      </w:r>
      <w:r>
        <w:rPr>
          <w:sz w:val="32"/>
          <w:szCs w:val="32"/>
        </w:rPr>
        <w:t>rye</w:t>
      </w:r>
      <w:r>
        <w:rPr>
          <w:sz w:val="32"/>
          <w:szCs w:val="32"/>
        </w:rPr>
        <w:t>（苜蓿绿）则象征着自然与平静。而</w:t>
      </w:r>
      <w:r>
        <w:rPr>
          <w:sz w:val="32"/>
          <w:szCs w:val="32"/>
        </w:rPr>
        <w:t>silk</w:t>
      </w:r>
      <w:r>
        <w:rPr>
          <w:sz w:val="32"/>
          <w:szCs w:val="32"/>
        </w:rPr>
        <w:t>（绸缎）则承载着柔软与华丽。而</w:t>
      </w:r>
      <w:r>
        <w:rPr>
          <w:sz w:val="32"/>
          <w:szCs w:val="32"/>
        </w:rPr>
        <w:t>these four elements combined in her name symbolize the fusion of these contrasting yet complementary qualities. Orange and rye represent the vibrant energy and serene nature of the universe, while silk signifies elegance and sophistication. The combination of these elements reflects her unique approach to fashion, blending seemingly disparate elements into something harmonious and beautiful.&lt;/p&gt;&lt;p&gt;The star in her name is a nod to her celestial aspirations, as well as a reminder that she shines brightly among the stars, illuminating the path for others to follow. Her presence is not just about being seen; it&amp;#39;s about inspiring others to reach for their own dreams.&lt;/p&gt;&lt;p&gt;As star 424 continues on this journey through space and time, she remains steadfast in her commitment to bringing back inspiration from beyond our world. She knows that with every step forward comes new challenges but also new opportunities for growth. And so she moves forward with grace, always remembering where she came from – on Earth – but never losing sight of where she&amp;#39;s going: toward an infinite future filled with endless possibilities.&lt;/p&gt;&lt;p&gt;In conclusion, orangey Risa Starlight-IV represents a beacon of hope for those who seek adventure beyond their planet’s horizon. With each passing day, she reminds us that no matter how far we may venture into uncharted territories or explore unknown realms - there will always be room for self-expression &amp;amp; creativity within us all., whether through artistry or innovation - because after all what truly matters most isn&amp;#39;t just reaching new heights but also staying grounded in one&amp;#39;s true essence while forging ahead towards an ever-expanding universe full of wonders waiting discovery!&lt;/p&gt;&lt;p&gt;&lt;a href = "/doc/837728-</w:t>
      </w:r>
      <w:r>
        <w:rPr>
          <w:sz w:val="32"/>
          <w:szCs w:val="32"/>
        </w:rPr>
        <w:t>橘梨纱</w:t>
      </w:r>
      <w:r>
        <w:rPr>
          <w:sz w:val="32"/>
          <w:szCs w:val="32"/>
        </w:rPr>
        <w:t>star 424</w:t>
      </w:r>
      <w:r>
        <w:rPr>
          <w:sz w:val="32"/>
          <w:szCs w:val="32"/>
        </w:rPr>
        <w:t>穿梭星际的时尚先锋</w:t>
      </w:r>
      <w:r>
        <w:rPr>
          <w:sz w:val="32"/>
          <w:szCs w:val="32"/>
        </w:rPr>
        <w:t>.doc" rel="alternate" download="837728-</w:t>
      </w:r>
      <w:r>
        <w:rPr>
          <w:sz w:val="32"/>
          <w:szCs w:val="32"/>
        </w:rPr>
        <w:t>橘梨纱</w:t>
      </w:r>
      <w:r>
        <w:rPr>
          <w:sz w:val="32"/>
          <w:szCs w:val="32"/>
        </w:rPr>
        <w:t>star 424</w:t>
      </w:r>
      <w:r>
        <w:rPr>
          <w:sz w:val="32"/>
          <w:szCs w:val="32"/>
        </w:rPr>
        <w:t>穿梭星际的时尚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